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送评材料一览表</w:t>
      </w:r>
      <w:r>
        <w:rPr>
          <w:rFonts w:eastAsia="仿宋_GB2312"/>
          <w:sz w:val="32"/>
        </w:rPr>
        <w:t>（贴于材料封面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86"/>
        <w:gridCol w:w="2835"/>
        <w:gridCol w:w="679"/>
        <w:gridCol w:w="1260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现有技术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资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考试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计算机考试情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从事专业及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有技术职务及认定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有技术职称聘任及聘任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袋内装有以下材料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份数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《专业技术职务任职资格推荐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历证书、资格证书、聘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考试合格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计算机应用能力考试合格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训（进修）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获奖证书、荣誉证书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代表性论文、研究报告、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套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仿宋_GB2312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9:00Z</dcterms:created>
  <dc:creator>默认</dc:creator>
  <dc:description/>
  <cp:keywords/>
  <dc:language>en-US</dc:language>
  <cp:lastModifiedBy>微软用户</cp:lastModifiedBy>
  <cp:lastPrinted>2011-05-06T08:56:00Z</cp:lastPrinted>
  <dcterms:modified xsi:type="dcterms:W3CDTF">2013-05-03T09:20:00Z</dcterms:modified>
  <cp:revision>3</cp:revision>
  <dc:subject/>
  <dc:title>关于报送自然科学研究系列</dc:title>
</cp:coreProperties>
</file>