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    2017</w:t>
      </w:r>
      <w:r>
        <w:rPr>
          <w:sz w:val="30"/>
          <w:szCs w:val="30"/>
        </w:rPr>
        <w:t>年重点项目抽查集中会议评估时间安排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0"/>
        <w:gridCol w:w="2120"/>
        <w:gridCol w:w="1560"/>
        <w:gridCol w:w="1275"/>
        <w:gridCol w:w="1276"/>
      </w:tblGrid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技主管部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议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议地点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膀胱过度活动症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新药咪达那新片临床试验研究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积大制药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高新区管委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R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克隆抗体药物的临床研究及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溪嘉和生物技术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市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性化医学检测中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胆碱药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新药富马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,R)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乙奎醚注射液的临床试验研究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绿野生物医药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阿尔茨海默病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新药芬克罗酮片Ⅱ期临床试验研究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施普瑞生物工程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高新区管委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异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诱导串联培养的雨生红球藻粉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香格里拉泽元藻业健康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庆州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北斗卫星的协同工作及指挥调度系统的研发及产业化应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（云南省管理与公共服务信息化工程技术研究中心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教育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NCORS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服务平台应用研究（二期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基础测绘技术中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测绘地理信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巴文化遗产数字化保护与传播服务平台开发及应用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玉水寨生态文化旅游集团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磷化铟单晶及晶片生产关键技术研究及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临沧鑫圆锗业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沧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科技人才引进－满石清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头优质种猪繁育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头生猪产业化开发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翼通宏茂牧业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州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优质肉鸡产业工程化技术研发集成与示范推广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岭牛良种扩繁及产业化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坪滇源牧业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怒江州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木央镇贫困山区肉牛养殖技术研究及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畜牧技术推广工作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州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业现代化关键技术集成与产业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奶源基地建设与风味营养奶产业化开发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欧亚乳业有限公司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州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研发产业化及推广应用示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产业示范及运行测试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公交集团有限责任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伏取水科技抗旱示范工程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农村科技服务中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科技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海东新城中心片区边坡绿化生态修复关键技术研究与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海东开发管理委员会市政园林绿化管理服务中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州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县花溪镇美丽乡村建设低碳技术集成应用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美景致环保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热解化（多联产）技术集成应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洱电研能源科技开发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老共建老挝建设工程质量检验检测中心（一期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科学研究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贫困地区钢结构抗震安居房适用关键技术研究及建设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昆钢钢结构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钢钢铁控股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稀大宗药材羌活良种繁育、规范化种植及产地加工关键技术研究与应用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翠森茂生物科技有限责任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皮石斛种植、精深加工技术研究及产业化开发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久丽康源石斛开发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州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西北道地中药材现代仓储物流及生产加工技术的集成与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江得一食品有限责任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市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石漠化区域中药材种植关键技术研究及应用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木洪恒林开发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州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州林下中药材规范化种植关键技术集成示范与推广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巍山县绿源林果有限责任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州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弥渡县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蔬菜深加工产业化开发与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弥渡县老土罐绿色食品有限责任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州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秘果规范化种植与产业化开发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森欣神秘果生物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州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导引车系统与搬运系列产品关键技术研发及产业化生产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船舶设备集团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船舶设备集团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机床铸件短流程关键技术研发及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太标精工铸造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产业提质增效关键技术研究及产业化应用——甘蔗全程机械化技术研究与应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农业科学院甘蔗研究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关键技术集成创新与产业化示范——花卉智能精准栽培技术集成与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农业科学院花卉研究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双版纳小糯玉米产业化关键技术开发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双版纳雨林傣香农业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双版纳州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高原特色名优产品电子商务平台开发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华曦牧业集团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环氧乙烷废催化剂中回收银的关键技术研发及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研资源（易门）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市科学技术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旧超大型锡多金属共伴生资源高效开发技术研究及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锡业集团（控股）有限责任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K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电解槽新技术集成产业化应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铝涌鑫铝业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冶金集团股份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特种铝合金电缆制备产业化关键技术研究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电缆集团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科技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电流密度电解锌产业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铜锌业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铜业（集团）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Cl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备用于电池电极材料纳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发及产业化示范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冶金集团股份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冶金集团股份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新材料超级计算模拟及验证服务平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部共建复杂有色金属资源清洁利用国家重点实验室研发补助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教育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4:00Z</dcterms:created>
  <dc:creator>Administrator</dc:creator>
  <dc:description/>
  <dc:language>en-US</dc:language>
  <cp:lastModifiedBy>Administrator</cp:lastModifiedBy>
  <dcterms:modified xsi:type="dcterms:W3CDTF">2017-08-28T02:34:00Z</dcterms:modified>
  <cp:revision>1</cp:revision>
  <dc:subject/>
  <dc:title/>
</cp:coreProperties>
</file>